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stna akčná skupina  ZDRUŽENIE DOLNÝ ŽITNÝ OSTROV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ídlo: 946 20 Klížska Nemá č. 52, </w:t>
      </w:r>
      <w:r>
        <w:rPr>
          <w:rFonts w:cs="Calibri" w:ascii="Calibri" w:hAnsi="Calibri"/>
          <w:i/>
        </w:rPr>
        <w:t>kancelária: Nádvorie Európy 52, Dom Írsko,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945 01 Komárno,  IČO: 42113113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miskova</dc:creator>
  <dc:description/>
  <cp:keywords/>
  <dc:language>en-US</dc:language>
  <cp:lastModifiedBy>User</cp:lastModifiedBy>
  <cp:lastPrinted>2015-04-29T14:59:00Z</cp:lastPrinted>
  <dcterms:modified xsi:type="dcterms:W3CDTF">2023-09-21T09:10:00Z</dcterms:modified>
  <cp:revision>9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