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Životopis </w:t>
      </w:r>
    </w:p>
    <w:tbl>
      <w:tblPr>
        <w:tblW w:w="9498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66"/>
        <w:gridCol w:w="2467"/>
        <w:gridCol w:w="599"/>
        <w:gridCol w:w="1385"/>
        <w:gridCol w:w="1781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1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sobné údaj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o a priezvisk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(y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arodeni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adresa zamestnávateľ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Calibri" w:ascii="Calibri" w:hAnsi="Calibri"/>
                <w:b/>
              </w:rPr>
              <w:t>Zamestnanie alebo pracovné zaraden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 zodpovednosť</w:t>
            </w:r>
            <w:bookmarkStart w:id="0" w:name="_Ref531412664"/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bookmarkEnd w:id="0"/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ráce alebo odvetvie hospodárstva</w:t>
            </w:r>
            <w:bookmarkStart w:id="1" w:name="_Ref531412690"/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bookmarkEnd w:id="1"/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adresa zamestnávateľ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Calibri" w:ascii="Calibri" w:hAnsi="Calibri"/>
                <w:b/>
              </w:rPr>
              <w:t>Zamestnanie alebo pracovné zaraden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 zodpovednosť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ráce alebo odvetvie hospodárstva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NormalFirstLin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inštitú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>
                <w:rFonts w:cs="Calibri" w:ascii="Calibri" w:hAnsi="Calibri"/>
                <w:b/>
              </w:rPr>
              <w:t>Hlavné činnosti a zodpovednosť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hodnoten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Calibri" w:ascii="Calibri" w:hAnsi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" w:name="__Fieldmark__0_1366570108"/>
            <w:bookmarkStart w:id="3" w:name="__Fieldmark__0_1366570108"/>
            <w:bookmarkEnd w:id="3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Program rozvoja vidieka  SR 2014 – 2020  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" w:name="__Fieldmark__1_1366570108"/>
            <w:bookmarkStart w:id="5" w:name="__Fieldmark__1_1366570108"/>
            <w:bookmarkEnd w:id="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tratégia miestneho rozvoja vedeného komunitous názvom „Stratégia CLLD Miestnej akčnej skupiny ZDRUŽENIE DOLNÝ ŽITNÝ OSTROV na roky 2016-2023“, minimálne SW</w:t>
            </w:r>
            <w:r>
              <w:rPr>
                <w:rFonts w:cs="Calibri" w:ascii="Calibri" w:hAnsi="Calibri"/>
                <w:sz w:val="20"/>
                <w:szCs w:val="20"/>
              </w:rPr>
              <w:t>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6" w:name="__Fieldmark__2_1366570108"/>
            <w:bookmarkStart w:id="7" w:name="__Fieldmark__2_1366570108"/>
            <w:bookmarkEnd w:id="7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8" w:name="__Fieldmark__3_1366570108"/>
            <w:bookmarkStart w:id="9" w:name="__Fieldmark__3_1366570108"/>
            <w:bookmarkEnd w:id="9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0" w:name="__Fieldmark__4_1366570108"/>
            <w:bookmarkStart w:id="11" w:name="__Fieldmark__4_1366570108"/>
            <w:bookmarkEnd w:id="11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Zákon č. 24/2006 Z.z. </w:t>
            </w:r>
            <w:r>
              <w:rPr>
                <w:rFonts w:cs="Calibri" w:ascii="Calibri" w:hAnsi="Calibr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2" w:name="__Fieldmark__5_1366570108"/>
            <w:bookmarkStart w:id="13" w:name="__Fieldmark__5_1366570108"/>
            <w:bookmarkEnd w:id="13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Nariadenie Európskeho parlamentu a Rady (EÚ) č. 1303/2013 </w:t>
            </w:r>
            <w:r>
              <w:rPr>
                <w:rFonts w:cs="Calibri" w:ascii="Calibri" w:hAnsi="Calibr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4" w:name="__Fieldmark__6_1366570108"/>
            <w:bookmarkStart w:id="15" w:name="__Fieldmark__6_1366570108"/>
            <w:bookmarkEnd w:id="15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Nariadenie Európskeho parlamentu a Rady (EÚ) č. 1305/2014 </w:t>
            </w:r>
            <w:r>
              <w:rPr>
                <w:rFonts w:cs="Calibri" w:ascii="Calibri" w:hAnsi="Calibri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6" w:name="__Fieldmark__7_1366570108"/>
            <w:bookmarkStart w:id="17" w:name="__Fieldmark__7_1366570108"/>
            <w:bookmarkEnd w:id="17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cs="Calibri" w:ascii="Calibri" w:hAnsi="Calibri"/>
                <w:color w:val="000000"/>
              </w:rPr>
              <w:t>Podpora na miestny rozvoj v rámci iniciatívy LEAD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tegrovaného regionálneho operačného programu 2014 – 2020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rioritná os 5. </w:t>
            </w:r>
            <w:r>
              <w:rPr>
                <w:rFonts w:cs="Calibri" w:ascii="Calibri" w:hAnsi="Calibr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8" w:name="__Fieldmark__8_1366570108"/>
            <w:bookmarkStart w:id="19" w:name="__Fieldmark__8_1366570108"/>
            <w:bookmarkEnd w:id="19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íručka pre prijímateľa nenávratného finančného príspevku z Programu rozvoja vidieka SR 2014 – 2020  p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0" w:name="__Fieldmark__9_1366570108"/>
            <w:bookmarkStart w:id="21" w:name="__Fieldmark__9_1366570108"/>
            <w:bookmarkEnd w:id="2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elávanie a príprav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typ organizácie poskytujúcej vzdelávanie a prípravu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získanej kvalifiká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predmety / profesijné zručnost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Calibri" w:ascii="Calibri" w:hAnsi="Calibri"/>
                <w:b/>
              </w:rPr>
              <w:t>Stupeň vzdelania v národnej alebo medzinárodnej klasifikáci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ná spôsobilos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zykové znalosti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čné zručnosti a kompeten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141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ítačové zručnosti a kompeten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ňujúce informá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lohy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......................................., dňa: ..................................</w:t>
      </w:r>
    </w:p>
    <w:p>
      <w:pPr>
        <w:pStyle w:val="Normal"/>
        <w:ind w:left="368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68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</w:t>
      </w:r>
    </w:p>
    <w:p>
      <w:pPr>
        <w:pStyle w:val="Normal"/>
        <w:ind w:left="368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</w:t>
      </w:r>
    </w:p>
    <w:p>
      <w:pPr>
        <w:pStyle w:val="Defaul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Odsekzoznamu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Calibri" w:hAnsi="Calibri" w:eastAsia="Times New Roman" w:cs="Calibri"/>
          <w:b/>
          <w:b/>
          <w:spacing w:val="5"/>
          <w:kern w:val="2"/>
          <w:sz w:val="44"/>
          <w:szCs w:val="44"/>
          <w:lang w:eastAsia="sk-SK"/>
        </w:rPr>
      </w:pPr>
      <w:r>
        <w:rPr>
          <w:rFonts w:eastAsia="Times New Roman" w:cs="Calibri"/>
          <w:b/>
          <w:spacing w:val="5"/>
          <w:kern w:val="2"/>
          <w:sz w:val="44"/>
          <w:szCs w:val="44"/>
          <w:lang w:eastAsia="sk-SK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5"/>
          <w:kern w:val="2"/>
          <w:lang w:eastAsia="sk-SK"/>
        </w:rPr>
      </w:pPr>
      <w:r>
        <w:rPr>
          <w:rFonts w:eastAsia="Calibri" w:cs="Calibri" w:ascii="Calibri" w:hAnsi="Calibri"/>
          <w:b/>
          <w:spacing w:val="5"/>
          <w:kern w:val="2"/>
          <w:lang w:eastAsia="sk-SK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993" w:top="1702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1065</wp:posOffset>
          </wp:positionH>
          <wp:positionV relativeFrom="paragraph">
            <wp:posOffset>-83820</wp:posOffset>
          </wp:positionV>
          <wp:extent cx="5186680" cy="95631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9245</wp:posOffset>
          </wp:positionH>
          <wp:positionV relativeFrom="paragraph">
            <wp:posOffset>73660</wp:posOffset>
          </wp:positionV>
          <wp:extent cx="76835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69510</wp:posOffset>
          </wp:positionH>
          <wp:positionV relativeFrom="paragraph">
            <wp:posOffset>73660</wp:posOffset>
          </wp:positionV>
          <wp:extent cx="1441450" cy="70866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k-SK"/>
        </w:rPr>
        <w:t>Okrem iného sa uvedie oblasť/oblasti</w:t>
      </w:r>
      <w:r>
        <w:rPr>
          <w:rFonts w:cs="Calibri" w:ascii="Calibri" w:hAnsi="Calibri"/>
          <w:color w:val="000000"/>
          <w:sz w:val="18"/>
          <w:szCs w:val="18"/>
          <w:lang w:val="sk-SK"/>
        </w:rPr>
        <w:t>, na ktoré bude hodnotenie zamerané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>V prípade potreby je potrebné tabuľky a riadky nakopírova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7" w:type="dxa"/>
      <w:jc w:val="left"/>
      <w:tblInd w:w="-13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"/>
      <w:gridCol w:w="11339"/>
    </w:tblGrid>
    <w:tr>
      <w:trPr>
        <w:trHeight w:val="1421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spacing w:before="120" w:after="0"/>
            <w:ind w:left="2091" w:hanging="0"/>
            <w:rPr/>
          </w:pPr>
          <w:r>
            <w:rPr>
              <w:rFonts w:cs="Optima" w:ascii="Optima" w:hAnsi="Optima"/>
              <w:i/>
            </w:rPr>
            <w:t>Miestna ak</w:t>
          </w:r>
          <w:r>
            <w:rPr>
              <w:rFonts w:cs="Calibri" w:ascii="Calibri" w:hAnsi="Calibri"/>
              <w:i/>
            </w:rPr>
            <w:t>č</w:t>
          </w:r>
          <w:r>
            <w:rPr>
              <w:rFonts w:cs="Optima" w:ascii="Optima" w:hAnsi="Optima"/>
              <w:i/>
            </w:rPr>
            <w:t xml:space="preserve">ná skupina  </w:t>
          </w:r>
          <w:r>
            <w:rPr>
              <w:rFonts w:cs="Optima" w:ascii="Optima" w:hAnsi="Optima"/>
              <w:b/>
              <w:caps/>
              <w:sz w:val="36"/>
              <w:szCs w:val="36"/>
            </w:rPr>
            <w:t>Združenie Dolný Žitný ostrov</w:t>
          </w:r>
        </w:p>
        <w:p>
          <w:pPr>
            <w:pStyle w:val="Header"/>
            <w:spacing w:before="120" w:after="0"/>
            <w:ind w:left="2091" w:hanging="0"/>
            <w:rPr>
              <w:rFonts w:ascii="Optima" w:hAnsi="Optima" w:cs="Optima"/>
              <w:i/>
              <w:i/>
              <w:sz w:val="22"/>
              <w:szCs w:val="22"/>
            </w:rPr>
          </w:pPr>
          <w:r>
            <w:rPr>
              <w:rFonts w:cs="Optima" w:ascii="Optima" w:hAnsi="Optima"/>
              <w:i/>
              <w:sz w:val="22"/>
              <w:szCs w:val="22"/>
            </w:rPr>
            <w:t xml:space="preserve">sídlo: 946 20 Klížska Nemá 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. 52, kancelária: Nádvorie Európy 52, Dom Írsko, 945 01 Komárno, 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>O: 42113113, DI</w:t>
          </w:r>
          <w:r>
            <w:rPr>
              <w:rFonts w:cs="Calibri" w:ascii="Calibri" w:hAnsi="Calibri"/>
              <w:i/>
              <w:sz w:val="22"/>
              <w:szCs w:val="22"/>
            </w:rPr>
            <w:t>Č</w:t>
          </w:r>
          <w:r>
            <w:rPr>
              <w:rFonts w:cs="Optima" w:ascii="Optima" w:hAnsi="Optima"/>
              <w:i/>
              <w:sz w:val="22"/>
              <w:szCs w:val="22"/>
            </w:rPr>
            <w:t xml:space="preserve">: 2022419630, e-mail: mas.dolnyzitnyostrov@gmail.com  </w:t>
          </w:r>
        </w:p>
        <w:p>
          <w:pPr>
            <w:pStyle w:val="Normal"/>
            <w:spacing w:before="120" w:after="0"/>
            <w:rPr>
              <w:rFonts w:ascii="Optima" w:hAnsi="Optima" w:cs="Optima"/>
              <w:i/>
              <w:i/>
              <w:sz w:val="16"/>
              <w:szCs w:val="16"/>
            </w:rPr>
          </w:pPr>
          <w:r>
            <w:rPr>
              <w:rFonts w:cs="Optima" w:ascii="Optima" w:hAnsi="Optima"/>
              <w:i/>
              <w:sz w:val="16"/>
              <w:szCs w:val="16"/>
            </w:rPr>
          </w:r>
        </w:p>
      </w:tc>
    </w:tr>
    <w:tr>
      <w:trPr>
        <w:trHeight w:val="303" w:hRule="atLeast"/>
      </w:trPr>
      <w:tc>
        <w:tcPr>
          <w:tcW w:w="178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1339" w:type="dxa"/>
          <w:tcBorders/>
        </w:tcPr>
        <w:p>
          <w:pPr>
            <w:pStyle w:val="Normal"/>
            <w:tabs>
              <w:tab w:val="clear" w:pos="708"/>
              <w:tab w:val="left" w:pos="4860" w:leader="none"/>
            </w:tabs>
            <w:snapToGrid w:val="false"/>
            <w:jc w:val="center"/>
            <w:rPr>
              <w:rFonts w:ascii="Century" w:hAnsi="Century" w:cs="Century"/>
              <w:sz w:val="28"/>
              <w:szCs w:val="28"/>
              <w:lang w:val="en-US" w:eastAsia="en-US"/>
            </w:rPr>
          </w:pPr>
          <w:r>
            <w:rPr>
              <w:rFonts w:cs="Century" w:ascii="Century" w:hAnsi="Century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rFonts w:ascii="Optima" w:hAnsi="Optima" w:cs="Optima"/>
        <w:sz w:val="28"/>
        <w:szCs w:val="28"/>
        <w:lang w:val="en-US" w:eastAsia="en-US"/>
      </w:rPr>
    </w:pPr>
    <w:r>
      <w:rPr>
        <w:rFonts w:cs="Optima" w:ascii="Optima" w:hAnsi="Optim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1233805</wp:posOffset>
          </wp:positionV>
          <wp:extent cx="978535" cy="10312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eastAsia="Times New Roman"/>
      <w:b w:val="false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4:00Z</dcterms:created>
  <dc:creator>Králik Štefan</dc:creator>
  <dc:description/>
  <cp:keywords/>
  <dc:language>en-US</dc:language>
  <cp:lastModifiedBy>User</cp:lastModifiedBy>
  <cp:lastPrinted>2019-04-17T10:14:00Z</cp:lastPrinted>
  <dcterms:modified xsi:type="dcterms:W3CDTF">2024-06-14T09:19:00Z</dcterms:modified>
  <cp:revision>4</cp:revision>
  <dc:subject/>
  <dc:title> </dc:title>
</cp:coreProperties>
</file>